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pdated 3/14/09   #57165 was the lates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3969 McCallum &amp; Wilson Motors Limited Oakville, Ontario</w:t>
        <w:br/>
      </w:r>
      <w:r>
        <w:rPr>
          <w:rFonts w:cs="Verdana" w:ascii="Verdana" w:hAnsi="Verdana"/>
          <w:color w:val="000000"/>
          <w:sz w:val="20"/>
          <w:szCs w:val="20"/>
          <w:shd w:fill="F7F7F7" w:val="clear"/>
        </w:rPr>
        <w:t>C5037 Agincourt Chrysler Toronto Ontari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7F7F7" w:val="clear"/>
        </w:rPr>
        <w:t>C5527 Mazzoca Motors Capreal Ontari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7F7F7" w:val="clear"/>
        </w:rPr>
        <w:t>C5667 Raceway Plymouth Rexdale Ontari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7601 Western Dodge Inc. 103 High St. Moose Jaw, SK Canad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8669 Crosstown Motors???? Edmonton</w:t>
        <w:br/>
        <w:t>C8978 Northwest Motors (Red Deer) LTD. 3115 50th Ave. Red Deer, AB Canad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519-K  Lachance Motors, Espanola* Ontario</w:t>
        <w:br/>
        <w:t>3521-K  Belisle Trac, Cochrane Ontario</w:t>
        <w:br/>
        <w:t>3522-K  Van Albert, Kapuskasing Ontario</w:t>
        <w:br/>
        <w:t>3526-A  Leamington, Leamington* Ontario</w:t>
        <w:br/>
        <w:t>3531-J  West End Motors, Huntsville* Ontario</w:t>
        <w:br/>
        <w:t>3537-B  Brussel Motors Inc, Brussels Ontario</w:t>
        <w:br/>
        <w:t>3545-I   Renfrew Chrysler Renfrew* Ontario</w:t>
        <w:br/>
        <w:t>3548-I   Christie Motors, Kemptville* Ontario</w:t>
        <w:br/>
        <w:t>3549-J   Mac Lang Motors, Sundridge Ontario</w:t>
        <w:br/>
        <w:t>3552-H   Pigden, Madoc* Ontario</w:t>
        <w:br/>
        <w:t>3553-E   Hafner, New Hamburg* Ontario</w:t>
        <w:br/>
        <w:t>3555-F   Jim Gardhouse, Owen Sound Ontario</w:t>
        <w:br/>
        <w:t>3577-F   Luxton Dodge Chrylser, Dundalk* Ontario</w:t>
        <w:br/>
        <w:t>3563-H   McKeen Bros, Cobourg* Ontario</w:t>
        <w:br/>
        <w:t>3568-B   Bruce County, Port Elgin Ontario</w:t>
        <w:br/>
        <w:t>3569-C   A.C. Hall, Strathroy* Ontario</w:t>
        <w:br/>
        <w:t>3573-H   George Lyons Motors, Napanee* Ontario</w:t>
        <w:br/>
        <w:t>3587-J    North bay, North Bay Ontario</w:t>
        <w:br/>
        <w:t>3594-C   Glassford, Ingersol* Ontario</w:t>
        <w:br/>
        <w:t>3965-K   Chenier, Timmons Ontario</w:t>
        <w:br/>
        <w:t>3973-I   Town and Country, Smiths Falls* Ontario</w:t>
        <w:br/>
        <w:t>3978-K   Northway, New Liskeard* Ontario</w:t>
        <w:br/>
        <w:t>3980-C   Woodstock, Woodstock* Ontario</w:t>
        <w:br/>
        <w:t>3982-C   St.Thomas, St.Thomas* Ontario</w:t>
        <w:br/>
        <w:t>3984-D   Checkpoint, St.Catherines* Ontario</w:t>
        <w:br/>
        <w:t>3985-D   Listowel, Listowel* Ontario</w:t>
        <w:br/>
        <w:t>3986-D   Autoland, Niagara Falls* Ontario</w:t>
        <w:br/>
        <w:t>3987-I    Norman Moss, Perth* Ontario</w:t>
        <w:br/>
        <w:t>5011-G   Manley Motors, Lindsay* Ontario</w:t>
        <w:br/>
        <w:t>5017-J   Constable, Perry Sound Ontario</w:t>
        <w:br/>
        <w:t>5020-O   Paul Willison, Toronto Ontario</w:t>
        <w:br/>
        <w:t>5021-K   Riverside, Sault St. Marie Ontario</w:t>
        <w:br/>
        <w:t>5034-K   Findlay Motors, Matheson Ontario</w:t>
        <w:br/>
        <w:t>5042-K   Laurentian, Sudbury Ontario</w:t>
        <w:br/>
        <w:t>5049-I   G.F. Perrins, Brockville* Ontario</w:t>
        <w:br/>
        <w:t>5050-C   Hinderley's Innerkip Ontari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056-C   Forest City, London* Ontari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065-C   Don Earle, Peterborough* Ontari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077-N   Raceway P.C, Toronto Ontario</w:t>
        <w:br/>
        <w:t>5081-G   Steven &amp; Baiden, Keswick Ontario</w:t>
        <w:br/>
        <w:t>5086-D   George Leng, Grimsby Ontario</w:t>
        <w:br/>
        <w:t>5087-O   Sorenson C.P., Richmond Hill Ontario</w:t>
        <w:br/>
        <w:t>5088-O   Eastway, Scarborough Ontario</w:t>
        <w:br/>
        <w:t>5089-O   Caledonia, Caledonia Ontario</w:t>
        <w:br/>
        <w:t>5090-E   Royal City C.P., Guelph* Ontario</w:t>
        <w:br/>
        <w:t>5091-A   Provost P.C., Tilbury Ontario</w:t>
        <w:br/>
        <w:t>5092-D   Steward Graham Chrysler, Welland Ontario</w:t>
        <w:br/>
        <w:t>5095-L   J. Lockwood P.C., Oakville Ontari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106-A   Clayt Johnson, Ridgetown* Ontario</w:t>
        <w:br/>
        <w:t>5121-B   McLaughlin's, Mitchell* Ontario</w:t>
        <w:br/>
        <w:t>5131-J    Muskoka, Bracebridge Ontario</w:t>
        <w:br/>
        <w:t>5144-E   Cambridge P.C., Cambridge Ontario</w:t>
        <w:br/>
        <w:t>5147-J    Reg Smith Motors, or Dalts, Orillia* Ontario</w:t>
        <w:br/>
        <w:t>5151-O   Agincourt C.P., Scarborough Ontario</w:t>
        <w:br/>
        <w:t>5155-G   Les Wilson, Stouffville Ontario</w:t>
        <w:br/>
        <w:t>5161-E   Wendells, Kitchener Ontario</w:t>
        <w:br/>
        <w:t>5169-B   McGregor P.C., Petrolia* Ontario</w:t>
        <w:br/>
        <w:t>5170-O   Seven View P.C., Concord Ontario</w:t>
        <w:br/>
        <w:t>5181-M   Peel, Mississauga Ontario</w:t>
        <w:br/>
        <w:t>5185-M   Dixie P.C. , Brampton* Ontario</w:t>
        <w:br/>
        <w:t>5189-I    W.J.L. Boyd, Winchester* Ontario</w:t>
        <w:br/>
        <w:t>5192-E   Arthur, Arthur* Ontario</w:t>
        <w:br/>
        <w:t>5198-F   Centennial, Barrie* Ontari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208-D   Demeyere P.C., Simcoe* Ontario</w:t>
        <w:br/>
        <w:t>5226-J   Minden P.C., Minden Ontario</w:t>
        <w:br/>
        <w:t>5288-K   E.A. Vallincourt, Chelmsford Ontario</w:t>
        <w:br/>
        <w:t>5234-G   Villiage P.C, Ajax* Ontario</w:t>
        <w:br/>
        <w:t>5237-H   Jim Thompson, Kingston* Ontario</w:t>
        <w:br/>
        <w:t>5252-M  Ontario C.P., Mississaga* Ontario</w:t>
        <w:br/>
        <w:t>5257-D   Brantford C.P., Brantford Ontario</w:t>
        <w:br/>
        <w:t>5262-J   Huronia Motors, Penetang Ontario</w:t>
        <w:br/>
        <w:t>5271-L   Johnson, Hamilton Ontari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314-L   Johnson Bros., Milton Ontario</w:t>
        <w:br/>
        <w:t>5332-G   MacIntosh Chrysler, Oshawa* Ontario</w:t>
        <w:br/>
        <w:t>5347-H   Roblin Motors, Picton Ontario *****!</w:t>
        <w:br/>
        <w:t>5355-A   Central C.P., Windsor* Ontario</w:t>
        <w:br/>
        <w:t>5363-L   Steel City C.P., Hamilton Ontario</w:t>
        <w:br/>
        <w:t>5390-A   Cryderman, Thamesville* Ontario</w:t>
        <w:br/>
        <w:t>5393-N   Mills &amp; Hadwin, Toronto Ontario</w:t>
        <w:br/>
        <w:t>5402-A   Patterson Motors, Wallaceburg* Ontari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7F7F7" w:val="clear"/>
        </w:rPr>
        <w:t>5570 West End Chrysler Dodge Ltd Weston Ontari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959 Jim Rose 115 Petaluma Blvd South Petaluma CA</w:t>
        <w:br/>
        <w:t>6027 R Z Motors West Market St Lewisburg PA</w:t>
        <w:br/>
        <w:t>6155 Montclaire Summit Motors Clarks Summit PA</w:t>
        <w:br/>
        <w:t>6355 Tekoa Motors N 218 Ramsey Street Tekoa Wash</w:t>
        <w:br/>
        <w:t>6421 Harry Ward 55 Commercial St. Livonia, NY</w:t>
        <w:br/>
        <w:t>6593 Kay Motors Inc 5101 West Lake St. ST LOUIS PARK MINN</w:t>
        <w:br/>
        <w:t>6715 C H Dimmette INC 900 Santa Monica Blvd Santa Monica CA</w:t>
        <w:br/>
        <w:t>7001 A H Grove and sons Main Street Felton PA 00000</w:t>
        <w:br/>
        <w:t>7217 Cypress Motors Inc. Monterey, CA</w:t>
        <w:br/>
        <w:t>07441 Riesen and Smith Motors, Inc. of Berne, I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554? Devita Motors Sales Inc 45 Migeon Ave Torrington C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566 Perkins Motors Inc. (Chrysler-Plymouth) 2105 Dixie Hwy Louisville, Kentucky 4021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575 Breeze Motors 312 College Mt. Vernon Ind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7792 Friedman Motors, Inc. Des Moines, Iowa (plymouth)</w:t>
        <w:br/>
        <w:t>8110 Roth Motor Co. Inc. Williamson, N. Dakota</w:t>
        <w:br/>
        <w:t>08837 Union Garage Inc. 1130 West Broad St. Bethlehem P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9765 Scully &amp; Mc Donald 147 Poquonock Avenue Windsor Conn.</w:t>
        <w:br/>
        <w:t>25002 Dodge City of Utica Inc. Truck Route 5A Yorkville, NY</w:t>
        <w:br/>
        <w:t>25004 Dependable Motors Inc, Austin, TX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25006 Bill Breck Dodge Tucson Arizona</w:t>
        <w:br/>
        <w:t>25047 Deloach Dodge Inc. 1204 Louisville Monroe, L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25054 Reno Dodge Sales Reno Nevada</w:t>
        <w:br/>
        <w:t>32727 Cochran and Celli Inc. 345 12th St. Oakland, 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6031 Mc Connell Bros. Motor Co. 129330 Molton Ave Montgomery, Alabam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6072 Alan Peterson Motors St. Petersburg, F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36103 Robinson Chrysler Plymouth</w:t>
        <w:br/>
        <w:t>36295 John Lubetsky Motor Sales Inc. Milwaukee, WI 53221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6315 Iverson Max Motors 1010 North Main Mitchell South Dakot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6421 R. L. Parnell Co. 1400 Broadway St Nashville, T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36617 Vernon M. Ball Inc. 515 East Street Elkhart Indiana</w:t>
        <w:br/>
        <w:t>36727 Kirk Motors Inc 1801 Q St Lincoln, NEBR 6850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6751 Sellers Dodge City Motor Co. 305 Second St. Dodge City, K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6880 Periat &amp; Sons San Mateo, C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37523 Berlin Motors Berlin, NJ</w:t>
        <w:br/>
        <w:t>37597 Farina Motors INC Steelton, Penna</w:t>
        <w:br/>
        <w:t xml:space="preserve">38166 Rittenhouse Motors Muamee Ohio </w:t>
        <w:br/>
        <w:t>38356 Perkins Motor Company, Inc. Chrysler Plymouth 1208 Motor City Dr. Colorado Springs, CO 80904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38478 Salem Motors Inc 327 College Ave Salem VA</w:t>
        <w:br/>
        <w:t>38637 Unverferth Motor Sales Kalida, Ortio</w:t>
        <w:br/>
        <w:t>38677 Ernie Jones Auto Sales Eldon, Missouri</w:t>
        <w:br/>
        <w:t>38731 M. E. Tunningley Nunda, NY</w:t>
        <w:br/>
        <w:t>38818 Melrose Motors Inc Oakland Calif</w:t>
        <w:br/>
        <w:t>39452 Interstate Motors Inc. 1120 West State st. Bristol, TN</w:t>
        <w:br/>
        <w:t>42032 Artioli Dodge, Enfield, C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4424 Western Dodge </w:t>
      </w:r>
      <w:r>
        <w:rPr>
          <w:rFonts w:cs="Arial" w:ascii="Verdana" w:hAnsi="Verdana"/>
          <w:color w:val="000000"/>
          <w:sz w:val="20"/>
          <w:szCs w:val="20"/>
        </w:rPr>
        <w:t>3527 S Western Ave. Marion, IN 46953 (Mike Anderson Dodge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5324 Carl Bair Motors 40 North Broad Street Fairborn Ohio</w:t>
        <w:br/>
        <w:t>51300 Ellery T. Nelson Inc. New County Rd. on RT.1 Rockland, M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1448 John P. Hughes Motor Co. 800 Commerce St. Lynchburg, V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1609 Handler Motor Co 712 728 Second Ave SE Cedar Rapids IA</w:t>
        <w:br/>
        <w:t>51705 Buhmeyers Sales &amp; Service 244 Mill St. Richland Center, W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2284 Holley Motor Co. 236 South Broadway, TX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2484 H. J. Cooper Michigan at Park Kalamazoo, MI</w:t>
        <w:br/>
        <w:t>52620 Steeb Dodge Sales 147 West Michigan Saline, Mich.</w:t>
        <w:br/>
        <w:t>52709 J.C. Kenny Motors Cassville, MO 6562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7F7F7" w:val="clear"/>
        </w:rPr>
        <w:t>52823 Powell Motor Co. Marion, KS 66861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2973 Claude R Short Inc. 3127 Santa Monica Blvd. Santa Monica, 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3505 Boyle Motors Inc. 81-85 Washington St. Bloomfield, NJ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3695 L. L. Richarsdon Dallas PA</w:t>
        <w:br/>
        <w:t xml:space="preserve">53696 Clayton Amerman, INC Peapak, NJ </w:t>
        <w:br/>
        <w:t>53833 Future Motors Inc L.I.C. NY</w:t>
        <w:br/>
        <w:t>54140 Kirby’s Dodge 2900 N. 10th Street Arlington Virginia 22201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4194 Ewell Dodge Inc. 22 Balto Annapolis Glen Burnie, M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4443 MC Curtain Motor Company 249 C St. Rock Springs, W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4448 S. L. Savidge Inc 321 Lenora St. Seattle, WA 98121</w:t>
        <w:br/>
      </w:r>
      <w:r>
        <w:rPr>
          <w:rFonts w:cs="Verdana" w:ascii="Verdana" w:hAnsi="Verdana"/>
          <w:color w:val="000000"/>
          <w:sz w:val="20"/>
          <w:szCs w:val="20"/>
          <w:shd w:fill="F7F7F7" w:val="clear"/>
        </w:rPr>
        <w:t>54612 Harris Motor Car Co. Cape Girardeau M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4508 Oak Harbor Garage Inc. 1333 W Pioneer Way Oak Harbor WA</w:t>
        <w:br/>
        <w:t>54711 Bellefontaine Motors Inc. Route 1 Chesterfield, MD</w:t>
        <w:br/>
        <w:t>54768 Kilborn Motors Inc 201 W Wood Decatur ILL</w:t>
        <w:br/>
        <w:t>54958 Shortman Motors Inc. Overland Park Kansas</w:t>
        <w:br/>
        <w:t>55384 Yarbough Motors PO Box 527 Lampasas,Texa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6031 Reedman Dodge, Inc. Route #1 Langhorne PA</w:t>
        <w:br/>
        <w:t>56108 Gail Ward Motors, Inc. 118 Main Newton, KS 6711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6164 Beach Brothers Motors Inc. 1259 East Main St. Salem, V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7F7F7" w:val="clear"/>
        </w:rPr>
        <w:t>56371 Iverson Motor Company Inc Santa Maria ,C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6400 </w:t>
        <w:br/>
        <w:t xml:space="preserve">56444 Norton Motors Kelsetville CA Third and Main Sts. </w:t>
        <w:br/>
        <w:t>56532 St. Ann Motors Inc. 10805 St. Charles Rock Road St. Ann, M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6564 Mills Dodge Sales 138 Second Ave. Decatur, 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6707 City Auto Sales Inc. 807 South Main Enterprise, 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7F7F7" w:val="clear"/>
        </w:rPr>
        <w:t>56871 Arrow Motors West New York,NJ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6904 Dadeland Dodge Inc. 16501 South Dixie Highway Miami, F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6913 Lenox Dodge Atlanta Georgi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6920 </w:t>
        <w:br/>
        <w:t>56925 Tri County Dodge Inc. 135 Northland Blvd Cincinnati Ohio 45240</w:t>
        <w:br/>
        <w:t>57042 Colonial Dodge INC 24211 Gratiot East Detroit Mich</w:t>
        <w:br/>
        <w:t>57066 Lake Avenue Dodge, Inc., 250 Lake Ave., Rochester, N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7097 Van Ness Dodge Inc. 1595 Van Ness Ave San Francisco Ca</w:t>
        <w:br/>
        <w:t>57098 Dodge Village Inc. 234 Riverside Dr. Bristol, C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7146 Griffin Dodge Co. Meadville, PA</w:t>
        <w:br/>
        <w:t>57147 Grand Spaulding Dodge</w:t>
        <w:br/>
        <w:t>57165 Fisher-Rudach Motors, Newport,W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7260 Lewiston Dodge Lewiston Idaho</w:t>
        <w:br/>
        <w:t>57265 Holton Dodge Inc Atlanta GA</w:t>
        <w:br/>
        <w:t>57270 Bob Koller Dodge Co 119 South Main St. Naperville, IL</w:t>
        <w:br/>
        <w:t>57279 Vissing's Dodge, Inc. Jeffersonville, Indiana 47130</w:t>
        <w:br/>
        <w:t>57301 Kingstown Motor Company 6600 Post Road North Kingstown R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7328 Valley Dodge Inc. 4240 W. Glendale Ave. Phoenix, AZ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7344 Tex Bowers Motors Inc. 304 S. Green St. Morgantown, NC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7345 Crenshaw Dodge Inc. 2900 Crenshaw Blvd. LA Calif</w:t>
        <w:br/>
        <w:t>57358 Bodiford Motor Co. 522 Palo Pinto St. Weatherford, TX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7430 Werners Automotive Inc. Highway 36 Belford, NJ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7473 Funk Motor Sales Maple at Monroe Lancaster, Wisconsin</w:t>
        <w:br/>
        <w:t>57508 Winona Auto Sales, 3rd&amp; Huff, Winona Minnesota</w:t>
        <w:br/>
        <w:t>57516 West Warwick Dodge Inc. 707 Main Street West Warrwick RI</w:t>
        <w:br/>
        <w:t>57565 Commonwealth Dodge Inc. 542 East Squantum St. Quincy, M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7632 Cee Eddy Dodge Inc. 6445 NW HWY Chicago, IL. </w:t>
        <w:br/>
        <w:t>57670 Gentilly Dodge Inc 6101 Chef Meteur Hwy New Orleans LA</w:t>
        <w:br/>
        <w:t>57709 Barry Dodge 4579 SO Main ST Brockport, NY</w:t>
        <w:br/>
        <w:t>57874 McGinty Dodge Inc. 3400 South US 31 Indianapolis Indiana 46227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7889 Potter Motor Co. Pikeville, KY.</w:t>
        <w:br/>
        <w:t>57956 Dixie Motors of Altavista Altavista VA</w:t>
        <w:br/>
        <w:t xml:space="preserve">58043 </w:t>
      </w:r>
      <w:r>
        <w:rPr>
          <w:rFonts w:cs="Verdana" w:ascii="Verdana" w:hAnsi="Verdana"/>
          <w:color w:val="000000"/>
          <w:sz w:val="20"/>
          <w:szCs w:val="20"/>
          <w:shd w:fill="F7F7F7" w:val="clear"/>
        </w:rPr>
        <w:t>Brie Strange Dodge Birmingham,Alabam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8112 Solomon Dodge RT. #130 Highstown, NJ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8130 Abholds Garage Mt. Calvary, W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8195 Beaverton Dodge Inc 9500 s w Canyon Rd Beaverton Oregon</w:t>
        <w:br/>
        <w:t>58200 Suburban Dodge Inc. 85 Central Ave. Metuchen, NJ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8248 Hi Line Dodge Inc. 331 West First St. Harve, M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8288 Signal Dodge Inc St. Louis Mo</w:t>
        <w:br/>
        <w:t>58315 Blackwell Motor Company Danville VA</w:t>
        <w:br/>
        <w:t>58365 Patrick Dodge Inc. 315 West Crawford Ave. Connellsville Pennsylvani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8377 Cherokee Motors 501 Cedar Bluff Road, Centre Alabam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8422 Bellvue Dodge Inc. 316 116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 Ave. NE Bellvue Washington 9800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8628 Dodge Town Inc. 5716 South State St. Murray, U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8678 Weinberg Dodge Inc. 13100 S 71 Highway Grandview MO</w:t>
        <w:br/>
        <w:t>58731 Royal Dodge Inc. 1045 Bragg Blvd. Fayetteville, NC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8787 King Dodge Inc. 1712 N.E. Sandy Blvd. Portland, O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8756 ?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8793 Pomona Dodge 1111 E. Holt Ave Pomona CA. 91766</w:t>
        <w:br/>
        <w:t>58847 Cinnaminson Dodge, Inc.Route #130 Cinnaminson, NJ.</w:t>
        <w:br/>
        <w:t>58848 White Bear Dodge Inc St. Paul MINN</w:t>
        <w:br/>
        <w:t>58859 Dodge City Inc 7700 West Colfax Denver CO</w:t>
        <w:br/>
        <w:t xml:space="preserve">58871 Bricker Motor Sales Inc. 13 Wells St. Croswell, MI 48422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8899 Northwestern Dodge, Detroit, 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8912 Towns Edge Motors 4665 S Robert Trail Inver Grove HGTS </w:t>
        <w:br/>
        <w:t>58922 King Dode Inc. 1313 High St.Portsmouth, Virginia</w:t>
        <w:br/>
        <w:t>58955 Dixie Dodge Inc. 4136 Shelbyville, KY Louisville, KY</w:t>
        <w:br/>
        <w:t>59072 Krause Dodge Inc 2244 Main St. Schnecksville Penna</w:t>
        <w:br/>
        <w:t>59074 Western Carolina Dodge HWY. 123 Dual Lane PO Box 521 Easley South Carolina 2964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9101 Odell Dodge Inc Route 83 Rockville C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9174 Dodge City Inc 4747 Stevens Creek blvd Santa Clara CA</w:t>
        <w:br/>
        <w:t>59201 Barneys Auto Sales and Service -Cody, W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9245 Dodge Country Inc. 4800 E. Independence Blvd. Charlotte North Carolina 2821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9251 Fremont Dodge Inc 4300 Peralta BLVD Fremont Ca 94536</w:t>
        <w:br/>
        <w:t>59291 Stan Dobbs Dodge Inc 4300 South Cleveland Ave Fort Myers Florida</w:t>
        <w:br/>
        <w:t>59368 Bishop Motor Sales 210 San Benito St. Hollister, CA</w:t>
        <w:br/>
        <w:t>59387 Woodbride Dodge Inc 450King Georges Post Rd Fords, NJ</w:t>
        <w:br/>
        <w:t>59449 Music City Dodge Nashville, Tennesee 710 Murfreesboro Rd</w:t>
        <w:br/>
        <w:t>59467 Boyd Larsen Dodge Inc 1401 Fairview Ave Boise Idaho</w:t>
        <w:br/>
        <w:t>59549 Fernwood Dodge, INC Ferndale Michigan</w:t>
        <w:br/>
        <w:t>59555 College Dodge 3365 Wastinaw Ann Arbor Mich</w:t>
        <w:br/>
        <w:t>59558 Colony Dodge INC 680Peters Creek Pkwy Winston_Salem N.C.</w:t>
        <w:br/>
        <w:t>59674 Standard Motor Car Co. INC D/B/A Airline Dodge 5255 Airline Hwy PO Box 3056 Baton Rouge, LA 70821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9760 Southern Dodge Pittsburg, PA</w:t>
        <w:br/>
        <w:t xml:space="preserve">59764 Best Auto Sales State Rt. 43 Canton Rd. North Carrollton, OH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1227 Suburban Chrysler Plymouth Inc 258 route 10 Hanover, NJ</w:t>
        <w:br/>
        <w:t>61296 Whipple Chrysler Plymouth Venturat, CA 2191 Thompson blvd</w:t>
        <w:br/>
        <w:t>61323 Ken Brown Chrysler Plymouth Inc. 3300 E. Jefferson Detroit Michigan 4820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1327 Westbrook Motors 2645 North Main Street East Point Georgia</w:t>
        <w:br/>
        <w:t>61460 Martin Gerber Motor Co. Independence M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1703 Bill Speros Chrysler Plymouth Inc. Memphis, TN</w:t>
        <w:br/>
        <w:t>61715 Neal Plymouth Inc 914 3rd Avenue Lake Charles LA</w:t>
        <w:br/>
        <w:t>61735 Bill Thomas Motors Highway 82 East Nocona, Texas 76255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1775 Mackaie &amp; Sons Monrovia Calif</w:t>
        <w:br/>
        <w:t>61777 Gale Cable Chrysler Plymouth Oklahoma City. OK</w:t>
        <w:br/>
        <w:t>61867 Stevens Creek Chrysler Plymouth, Santa Clara, 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1924 Louis Dockterman 625 West Kimberly Rd Davenport, Iowa 52801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1939 Merle Yost Plymouth, Inc. 1210 E Douglas Ave.Wichita KS 6721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1955 Derby Chrysler Plymouth 4128 bardstown Road Louisville, Kentucky 4021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2039 Seaway Chrysler Plymouth Inc Duluth MN</w:t>
        <w:br/>
      </w:r>
      <w:r>
        <w:rPr>
          <w:rFonts w:cs="Verdana" w:ascii="Verdana" w:hAnsi="Verdana"/>
          <w:color w:val="000000"/>
          <w:sz w:val="20"/>
          <w:szCs w:val="20"/>
          <w:shd w:fill="F7F7F7" w:val="clear"/>
        </w:rPr>
        <w:t>62144 Billings Chry.-Ply Inc. Billings ,M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2248 Karl Gould Chrysler - Plymouth Inc Vestal, NY</w:t>
        <w:br/>
        <w:t>62255 Enfield Chrysler Plymouth Inc. 907 Enfild St Enfield Connecticut</w:t>
        <w:br/>
        <w:t>62312 Bill Brown Chrysler Plymouth, Inc, Spokane, Wash.</w:t>
        <w:br/>
        <w:t>62393 Cifaldi Motors 1020 2nd Street Cumberland Wisconsin</w:t>
        <w:br/>
        <w:t>62450 Bayshore Chrysler - Plymouth Millbrae, CA</w:t>
        <w:br/>
        <w:t>62514 Sults Plymouth Center Marshall Street, Wytheville VA 2438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2648 Uncerleider Motor Co Keowee &amp; Webster Dayton Ohio</w:t>
        <w:br/>
        <w:t>62824 Gegnas Chrysler Plymouth 3875 Kensington Ave. Philadelphia PA 1912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2999 Kulman Motor Company Washington, Kansas 66968</w:t>
        <w:br/>
        <w:t>63051 Salem Chrysler plymouth INC. 5010 Salem Road Dayton Ohio</w:t>
        <w:br/>
        <w:t>63099 Grand Haven Chrysler Plymouth Grand Haven Mich.</w:t>
        <w:br/>
        <w:t>63255 Downriver Chrysler Plymouth Inc. 16225 Fort St. Southgate Michigan 4819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3265 Knopf Motors Inc. 219 E. Butler Ave. Amber Pennsylvani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3270 SJ Reynolds Inc. 633 Main St. Poughkeepskie N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3355 Heywood Mercer Plymouth, INC Lake Worth, Fla. 33460</w:t>
        <w:br/>
        <w:t>63440 Joe Martin Co R.2 Box 39-C Hwy 79-W Dover Tennessee 3705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3571 Barneveld Motors Inc. Barneveld WIS 53507</w:t>
        <w:br/>
        <w:t>63597 West Springfield Plymouth Inc. West Springfield, Mass</w:t>
        <w:br/>
        <w:t>63824 Contact Dan Corely if thise dealer number shows up.</w:t>
        <w:br/>
        <w:t>63829 Roger Mauro Chrysler Plymouth Lakewood, CO.</w:t>
        <w:br/>
        <w:t>63864 Hamburg Chrysler Plymouth, 233 Lake St Hamburg, N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4032 ? St. Petersburg 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4116 Atlas Chrysler Plymouth Inc. 2929 harbor Blvd. Costa Mesa CA</w:t>
        <w:br/>
        <w:t>64125 Smithtown Chrysler - Plymouth Inc. Smithtown NY</w:t>
        <w:br/>
        <w:t>64189 Doug Griffin C/P 9213 Harhaford Rd, Baltimore Md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4199 Westland Chrysler-Plymouth Inc 3700 West Broad St Columbus, OH 4322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MX"/>
        </w:rPr>
      </w:pPr>
      <w:r>
        <w:rPr>
          <w:rFonts w:cs="Verdana" w:ascii="Verdana" w:hAnsi="Verdana"/>
          <w:color w:val="000000"/>
          <w:sz w:val="20"/>
          <w:szCs w:val="20"/>
          <w:lang w:val="es-MX"/>
        </w:rPr>
        <w:t>64287 Fox Motors, 16203 San Jose Los Gatos Rd, Los Gatos, CA 9503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4432 Bob Post Chrylser Plymouth Inc 350 South Havana, Aurora, CO 8001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4510 Vincent S Jerry &amp; Sons s. Main St. Crown Point NY</w:t>
        <w:br/>
        <w:t>64524 Mitchell Chrysler Plymouth Inc. Lodi, CA</w:t>
        <w:br/>
        <w:t>64533 Roger Otto Motors 401 S. Locust Glenwood Iowa 51524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4534 Eiel DBA Keith Eiel Motors Nelson Nebraska</w:t>
        <w:br/>
        <w:t xml:space="preserve">64574 Morningstar CPD Fairborn, OH </w:t>
        <w:br/>
        <w:t xml:space="preserve">64739 Golden Stae Chrysler Plymouth Burbank CA </w:t>
        <w:br/>
        <w:t>64790 Mel Wolff Chrysler Plymouth Chigago, Ill</w:t>
        <w:br/>
        <w:t>64919 West Ridge Chrysler/Plymouth 3975 Ridge Road West Rochester, NY 1462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5175 Roepke Motor Co. Taylor Texas</w:t>
        <w:br/>
        <w:t>65399 Rochester Hills Chrysler - Plymouth Pontiac, MI</w:t>
        <w:br/>
      </w:r>
      <w:r>
        <w:rPr>
          <w:rFonts w:cs="Verdana" w:ascii="Verdana" w:hAnsi="Verdana"/>
          <w:color w:val="000000"/>
          <w:sz w:val="20"/>
          <w:szCs w:val="20"/>
          <w:shd w:fill="F7F7F7" w:val="clear"/>
        </w:rPr>
        <w:t>65856 Colter Motors -Powell ,W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6415 Rollie Barrett Chrysler Pl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7F7F7" w:val="clear"/>
        </w:rPr>
        <w:t>66696 Floms Chrysle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7880 World Class Chrysler Plymouth, Windsor Locks, C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1220 Cable Chrysler Plymouth 6100 North May Ave. Oklahoma City, Oklahom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90041 Chrysler Motors Corporation Cincinnati Ohio PO Box 37724</w:t>
        <w:br/>
        <w:t>90051 Chrysler Motors Corporation 333 Northwest Avenue Northlake Ill.</w:t>
        <w:br/>
        <w:t xml:space="preserve">90052 Chrysler Motors Corporation 6901 W 63rd Overland Park KS </w:t>
        <w:br/>
        <w:t>90053 Chrysler Motors Corporation PO box 919 Minneapolis, MN 55440</w:t>
        <w:br/>
        <w:t>92831 Natick Dodge Inc. 1360 Worcester Natick, MA (sold to Chrysler Motors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2844 Chrysler Motors Corporation P.O. Box 1259 Detroit, 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2861 Chrysler Motors Corporation P.O. Box 1259 Detroit, 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92894 Hamtramck Executive Garage 79xx Jos Campau Hamt.Mich</w:t>
        <w:br/>
        <w:br/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05:00Z</dcterms:created>
  <dc:creator>Dave</dc:creator>
  <dc:description/>
  <cp:keywords/>
  <dc:language>en-US</dc:language>
  <cp:lastModifiedBy>Dave</cp:lastModifiedBy>
  <dcterms:modified xsi:type="dcterms:W3CDTF">2009-03-15T00:26:00Z</dcterms:modified>
  <cp:revision>27</cp:revision>
  <dc:subject/>
  <dc:title>C3969 McCallum &amp; Wilson Motors Limited Oakville, Ontario</dc:title>
</cp:coreProperties>
</file>